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35-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Papel de Seguridad Nota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6 de octubre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su conocimiento y trámite correspondiente, adjunto le remito copia de la nota de fecha 25 de octubre del 2004, suscrito por el Lic. Luis A. Guillén Downing, Notario, mediante la cual indica el faltante de la fórmula No. 1011</w:t>
        <w:noBreakHyphen/>
        <w:t>2348288.</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0"/>
      <w:ind w:right="45" w:firstLine="7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3:00Z</dcterms:created>
  <dc:creator>user</dc:creator>
  <dc:description/>
  <dc:language>en-US</dc:language>
  <cp:lastModifiedBy>user</cp:lastModifiedBy>
  <dcterms:modified xsi:type="dcterms:W3CDTF">2006-05-18T15:53:00Z</dcterms:modified>
  <cp:revision>2</cp:revision>
  <dc:subject/>
  <dc:title>CIRCULAR: DG-035-04</dc:title>
</cp:coreProperties>
</file>